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Styl1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Městská část Praha 5</w:t>
      </w:r>
    </w:p>
    <w:p>
      <w:pPr>
        <w:pStyle w:val="Styl1"/>
        <w:jc w:val="lef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se sídlem: </w:t>
      </w:r>
      <w:r>
        <w:rPr>
          <w:rFonts w:cs="Arial" w:ascii="Arial Narrow" w:hAnsi="Arial Narrow"/>
          <w:color w:val="000000"/>
          <w:szCs w:val="24"/>
        </w:rPr>
        <w:t>náměstí 14. října 1381/4, Praha, Smíchov, 150 22</w:t>
      </w:r>
      <w:r>
        <w:rPr>
          <w:rFonts w:cs="Arial Narrow" w:ascii="Arial Narrow" w:hAnsi="Arial Narrow"/>
          <w:color w:val="000000"/>
          <w:szCs w:val="24"/>
        </w:rPr>
        <w:t>, IČ 063631, DIČ: CZ00063631, bankovní spojení: česká spořitelna, a.s., č.ú. 69024-2000857329/0800, zastoupena starostou MUDr. Radkem Klímo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jako vlastník níže uvedené budovy předkládá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PROHLÁŠENÍ  VLASTNÍKA BUDOVY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e zákona č.72/l994 Sb. v platném znění</w:t>
      </w:r>
    </w:p>
    <w:p>
      <w:pPr>
        <w:pStyle w:val="FormtovanvHTM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Obsah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Čl. I.    Určení budovy a pozemku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Čl. II.   Vymezení jednotek v budově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Čl. III.  Určení společných částí budovy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Čl. IV.  Úprava práv k pozemk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>Čl. V.   Práva a závazky týkající se budovy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Čl. VI.  Pravidla pro hospodaření domu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Čl. VII. Pravidla pro správu společných částí domu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Čl. VIII. Povinnosti správc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Čl. IX. Závěrečná ustanovení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říloh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řehled jednotek v budově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Půdorysy (schémata) všech podlaží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Čl.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0"/>
        </w:rPr>
        <w:t>Určení budovy a pozemku</w:t>
      </w:r>
    </w:p>
    <w:p>
      <w:pPr>
        <w:pStyle w:val="Ods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Hlavní město Praha </w:t>
      </w:r>
      <w:r>
        <w:rPr>
          <w:rFonts w:cs="Arial Narrow" w:ascii="Arial Narrow" w:hAnsi="Arial Narrow"/>
          <w:color w:val="000000"/>
          <w:sz w:val="20"/>
        </w:rPr>
        <w:t>je na základě ustanovení § 3 zákona č. 172/1991 Sb., ve znění pozdějších předpisů vlastníkem majetku, který je popsán v čl.1. tohoto prohlášení.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Městské části Praha 5 je v souladu s ustanovením § 19 odst. 1) zákona č. 131/2000 Sb., o hlavním městě Praze, svěřen do správy majetek hlavního města Prahy, který jest podrobně popsán v čl. 1 a 2. tohoto prohlášení a který byl hlavním městem Prahou svěřen do hospodaření Městské části Praha 5. Ke svěření do hospodaření došlo v souladu s ustanovením § 8, odst. 2), písm. a) zákona č. 418/1990 Sb., o hlavním městě Praze, ve znění pozdějších změn, za použití Statutu hlavního města Prahy ve znění platném ke dni 12. listopadu 2000 a v souladu s ustanovením čl. 3. odst. 1) Vyhlášky hlavního města Prahy č. 23/1994 o hospodaření s majetkem hlavního města Prahy.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Městská část Praha 5 podle zákona č. 131/2000 Sb., o hlavním městě Praze, nakládá se svěřeným majetkem a vykonává práva a povinnosti vlastníka ve vztahu ke svěřenému majetku, který jest podrobně popsán v čl. 1 a 2. tohoto prohlášení.</w:t>
      </w:r>
    </w:p>
    <w:p>
      <w:pPr>
        <w:pStyle w:val="Styl1"/>
        <w:jc w:val="left"/>
        <w:rPr/>
      </w:pPr>
      <w:r>
        <w:rPr>
          <w:rFonts w:cs="Arial Narrow" w:ascii="Arial Narrow" w:hAnsi="Arial Narrow"/>
          <w:color w:val="000000"/>
          <w:sz w:val="20"/>
        </w:rPr>
        <w:t xml:space="preserve">Městská část Praha 5 </w:t>
      </w:r>
      <w:bookmarkStart w:id="0" w:name="OLE_LINK1"/>
      <w:r>
        <w:rPr>
          <w:rFonts w:cs="Arial Narrow" w:ascii="Arial Narrow" w:hAnsi="Arial Narrow"/>
          <w:color w:val="000000"/>
          <w:sz w:val="20"/>
        </w:rPr>
        <w:t xml:space="preserve">se sídlem: </w:t>
      </w:r>
      <w:r>
        <w:rPr>
          <w:rFonts w:cs="Arial" w:ascii="Arial Narrow" w:hAnsi="Arial Narrow"/>
          <w:color w:val="000000"/>
          <w:sz w:val="20"/>
        </w:rPr>
        <w:t>náměstí 14. října 1381/4, Praha, Smíchov, 150 22</w:t>
      </w:r>
      <w:r>
        <w:rPr>
          <w:rFonts w:cs="Arial Narrow" w:ascii="Arial Narrow" w:hAnsi="Arial Narrow"/>
          <w:color w:val="000000"/>
          <w:sz w:val="20"/>
        </w:rPr>
        <w:t xml:space="preserve">, IČ 063631, DIČ: CZ00063631 </w:t>
      </w:r>
      <w:bookmarkEnd w:id="0"/>
      <w:r>
        <w:rPr>
          <w:rFonts w:cs="Arial Narrow" w:ascii="Arial Narrow" w:hAnsi="Arial Narrow"/>
          <w:color w:val="000000"/>
          <w:sz w:val="20"/>
        </w:rPr>
        <w:t xml:space="preserve">je tedy vlastníkem budovy č. popisné 2173 v katastrálním území Smíchov, obec Praha. Uvedená budova je vystavěna na parcele č. 285 zastavěná plocha a nádvoří, vše podle geometrického plánu č. 3315-174/2010, k.ú. Smíchov, obec Praha a  je podle zápisu na listu vlastnictví č. 2787 pro obec Praha k.ú. Smíchov ve vlastnictví, vzhledem k prvnímu odstavci tohoto článku, Městské části Praha 5 se sídlem: </w:t>
      </w:r>
      <w:r>
        <w:rPr>
          <w:rFonts w:cs="Arial" w:ascii="Arial Narrow" w:hAnsi="Arial Narrow"/>
          <w:color w:val="000000"/>
          <w:sz w:val="20"/>
        </w:rPr>
        <w:t>náměstí 14. října 1381/4, Praha, Smíchov, 150 22</w:t>
      </w:r>
      <w:r>
        <w:rPr>
          <w:rFonts w:cs="Arial Narrow" w:ascii="Arial Narrow" w:hAnsi="Arial Narrow"/>
          <w:color w:val="000000"/>
          <w:sz w:val="20"/>
        </w:rPr>
        <w:t>, IČ063631, DIČ: CZ006363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Uvedená budova se nachází v Praze – Smíchově, na Náměstí 14.října s bytovými jednotkami a nebytovým prostorem. Budova je zapsána v katastru</w:t>
      </w:r>
      <w:r>
        <w:rPr>
          <w:rFonts w:cs="Arial Narrow" w:ascii="Arial Narrow" w:hAnsi="Arial Narrow"/>
          <w:color w:val="000000"/>
          <w:sz w:val="20"/>
        </w:rPr>
        <w:t xml:space="preserve"> nemovitostí u Katastrálního úřadu pro Hlavní město Prahu – KP Praha pro obec Praha k.ú. Smíchov na listu vlastnictví č. 2787,  jako objekt k bydlení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Čl. 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0"/>
        </w:rPr>
        <w:t>Vymezení jednotek v budově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lastník prohlašuje, že vymezuje v budově tyto jednotky podle zákona č. 72/1994 Sb. v platném znění takto: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Jednotka je vždy ohraničena vnitřní stranou obvodových zdí, vstupními dveřmi a vnitřní stranou vnějších oke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</w:rPr>
        <w:t>Popis jednotek č. 2173/2-2173/901  v budově č. popisné 2173 na parcele č. 285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z w:val="20"/>
        </w:rPr>
        <w:t xml:space="preserve"> vše podle geometrického plánu č. 3315-174/2010 k.ú. </w:t>
      </w:r>
      <w:r>
        <w:rPr>
          <w:rFonts w:cs="Arial Narrow" w:ascii="Arial Narrow" w:hAnsi="Arial Narrow"/>
          <w:bCs/>
          <w:color w:val="000000"/>
          <w:sz w:val="20"/>
          <w:lang w:val="en-US" w:eastAsia="en-US"/>
        </w:rPr>
        <w:t>Smíchov, obec Praha</w:t>
      </w:r>
      <w:r>
        <w:rPr>
          <w:rFonts w:cs="Arial Narrow" w:ascii="Arial Narrow" w:hAnsi="Arial Narrow"/>
          <w:color w:val="000000"/>
          <w:sz w:val="20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Čl. III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Určení společných částí budov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Společnými částmi budovy jsou zejména: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- základy včetně izolací, obvodové a nosné zdivo, hlavní stěny, průčelí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</w:rPr>
        <w:t xml:space="preserve">- </w:t>
      </w:r>
      <w:r>
        <w:rPr>
          <w:rFonts w:cs="Arial" w:ascii="Arial Narrow" w:hAnsi="Arial Narrow"/>
          <w:color w:val="000000"/>
          <w:sz w:val="20"/>
          <w:szCs w:val="20"/>
        </w:rPr>
        <w:t>střecha včetně příslušných klempířských prvků (okapy, žlaby, oplechování, bleskosvody)</w:t>
        <w:br/>
        <w:t>- hlavní vodorovné a svislé nosné a nenosné konstrukc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- společná kotelna</w:t>
        <w:br/>
        <w:t>- rozvody vody (až po hlavní uzávěry pro byty) včetně vodovodní přípojky</w:t>
        <w:br/>
        <w:t>- rozvody kanalizace včetně kanalizační přípojky</w:t>
        <w:br/>
        <w:t>- rozvody plynu (až po hlavní uzávěry pro byty) včetně plynové přípojky</w:t>
        <w:br/>
        <w:t>- rozvody elektřiny, včetně hlavní pojistkové skříně, domovní elektroinstalace ve společných částech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</w:rPr>
        <w:t>- vstupní prostory, vchody do domu, schodiště,chodby</w:t>
        <w:br/>
        <w:t>- okna bytů a nebytových prostor, okna a dveře ve společných částech</w:t>
        <w:br/>
        <w:t>- slaboproudé rozvody (zvonky)</w:t>
        <w:br/>
        <w:t>- prostory a místnosti ve společných částech budovy (sklepní prostory-mimo sklepů které jsou příslušenství jednotek, prádelny apod.)</w:t>
        <w:br/>
        <w:t>- hlavní uzávěr vody, hlavní uzávěr plynu</w:t>
        <w:br/>
        <w:t>- rozvody telekomunikací, radiokomunikací</w:t>
        <w:br/>
        <w:t>- společné prostory ve výhradním užívání vlastníka jednotky (sklepní kóje, balkóny, terasy, lodžie apod.)</w:t>
        <w:br/>
        <w:t>- drobné stavby na pozemku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- schodiště, okna a dveře přímo přístupné ze společných částí, kromě vstupních dveří do jednotek</w:t>
      </w:r>
    </w:p>
    <w:p>
      <w:pPr>
        <w:pStyle w:val="Textkomente"/>
        <w:rPr/>
      </w:pPr>
      <w:r>
        <w:rPr>
          <w:rFonts w:cs="Arial Narrow" w:ascii="Arial Narrow" w:hAnsi="Arial Narrow"/>
          <w:color w:val="000000"/>
          <w:szCs w:val="24"/>
        </w:rPr>
        <w:t>- domovní chodb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Všechny tyto společné části budovy mají, z titulu svého spoluvlastnického práva, spoluvlastníci právo užívat a povinnost podílet se na jejich opravách a údržbě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V uvedené budově č. popisné </w:t>
      </w:r>
      <w:r>
        <w:rPr>
          <w:rFonts w:cs="Arial Narrow" w:ascii="Arial Narrow" w:hAnsi="Arial Narrow"/>
          <w:color w:val="000000"/>
          <w:sz w:val="20"/>
        </w:rPr>
        <w:t>2173, která je postavena na parcele číslo 285, vše podle geometrického plánu č. 3315-174/2010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z w:val="20"/>
        </w:rPr>
        <w:t xml:space="preserve"> k.ú. </w:t>
      </w:r>
      <w:r>
        <w:rPr>
          <w:rFonts w:cs="Arial Narrow" w:ascii="Arial Narrow" w:hAnsi="Arial Narrow"/>
          <w:bCs/>
          <w:color w:val="000000"/>
          <w:sz w:val="20"/>
          <w:lang w:val="en-US" w:eastAsia="en-US"/>
        </w:rPr>
        <w:t>Smíchov, obec Praha</w:t>
      </w:r>
      <w:r>
        <w:rPr>
          <w:rFonts w:cs="Arial Narrow" w:ascii="Arial Narrow" w:hAnsi="Arial Narrow"/>
          <w:color w:val="000000"/>
          <w:sz w:val="20"/>
          <w:szCs w:val="20"/>
        </w:rPr>
        <w:t>,  se nevymezují společné části budovy určené jen vlastníkům některých jednotek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Čl. IV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Úprava práv k pozemk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ozemek v katastrálním území Smíchov, obec Praha, parc. číslo 285, vše podle geometrického plánu č. 3315-174/2010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00"/>
          <w:sz w:val="20"/>
        </w:rPr>
        <w:t xml:space="preserve">na kterém je vystavěna budova č. popisné 2173, ve které se vyčleňují jednotky podle zak.č. 72/1994 Sb., je  vlastnictvím vlastníků jednotlivých jednotek podle výše uvedených spoluvlastnických podílů t.j. </w:t>
      </w:r>
      <w:r>
        <w:rPr>
          <w:rFonts w:cs="Arial Narrow" w:ascii="Arial Narrow" w:hAnsi="Arial Narrow"/>
          <w:color w:val="000000"/>
          <w:sz w:val="20"/>
          <w:szCs w:val="20"/>
        </w:rPr>
        <w:t>Městsk</w:t>
      </w:r>
      <w:r>
        <w:rPr>
          <w:rFonts w:cs="Arial Narrow" w:ascii="Arial Narrow" w:hAnsi="Arial Narrow"/>
          <w:color w:val="000000"/>
          <w:sz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část</w:t>
      </w:r>
      <w:r>
        <w:rPr>
          <w:rFonts w:cs="Arial Narrow" w:ascii="Arial Narrow" w:hAnsi="Arial Narrow"/>
          <w:color w:val="000000"/>
          <w:sz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Praha 5 se sídlem: </w:t>
      </w:r>
      <w:r>
        <w:rPr>
          <w:rFonts w:cs="Arial" w:ascii="Arial Narrow" w:hAnsi="Arial Narrow"/>
          <w:color w:val="000000"/>
          <w:sz w:val="20"/>
          <w:szCs w:val="20"/>
        </w:rPr>
        <w:t>náměstí 14. října 1381/4, Praha, Smíchov, 150 22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IČ </w:t>
      </w:r>
      <w:r>
        <w:rPr>
          <w:rFonts w:cs="Arial Narrow" w:ascii="Arial Narrow" w:hAnsi="Arial Narrow"/>
          <w:color w:val="000000"/>
          <w:sz w:val="20"/>
        </w:rPr>
        <w:t>06363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, DIČ: CZ000</w:t>
      </w:r>
      <w:r>
        <w:rPr>
          <w:rFonts w:cs="Arial Narrow" w:ascii="Arial Narrow" w:hAnsi="Arial Narrow"/>
          <w:color w:val="000000"/>
          <w:sz w:val="20"/>
        </w:rPr>
        <w:t>63631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Čl. V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ráva a závazky budov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Na vlastníky jednotek přejdou zápisem vkladu vlastnického práva k jednotkám do katastru nemovitostí všechna práva a závazky týkající se budovy, jejich společných částí a pozemku, a to v rozsahu odpovídajícím jejich spoluvlastnickým podílům ke společným částem budovy, příslušejícím ke každé jednotce. Vlastník každé jednotky je oprávněn užívat společné části budovy a nezastavěnou část pozemku tak, aby tím nebránil v užívání vlastníkům ostatních jednotek. Z právních úkonů týkajících se společné věci jsou vlastníci jednotek oprávněni a povinni v poměru odpovídajícím velikosti jejich spoluvlastnických podílů. </w:t>
      </w:r>
    </w:p>
    <w:p>
      <w:pPr>
        <w:pStyle w:val="BodyText2"/>
        <w:tabs>
          <w:tab w:val="clear" w:pos="708"/>
          <w:tab w:val="left" w:pos="39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vlastníky jednotek přecházejí práva a povinnosti vyplývající ze smluv týkajících se budovy a jejích společných částí, zejména ze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a) smluv a přihlášek týkajících se dodávek médií a služeb pro budovu a její vlastníky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) ) smlouvy o obstarání správy nemovitostí a výkonu dalších práv a povinností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jištění správy nemovitosti na základě mandátní smlouvy uzavřené se společností CENTRA a.s., se sídlem Praha 5, Plzeňská 5b/3185, IČ: 18628966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</w:rPr>
        <w:t>c) vyplývajících ze zápisů v části C listu vlastnictví č. 2787, vedeným Katastrálním úřadem pro Hlavní město Prahu – katastrální pracoviště Praha, pro katastrální území Smíchov.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Vlastník budovy a pozemků dále prohlašuje, že kromě práv a závazků citovaných v tomto prohlášení, neváznou na budově a pozemku zastavěném a věcně příslušném k budově žádná jiná zástavní práva, věcná břemena ani jiná právní omezení</w:t>
      </w:r>
      <w:r>
        <w:rPr>
          <w:rStyle w:val="PsacstrojHTML"/>
          <w:rFonts w:cs="Arial Narrow" w:ascii="Arial Narrow" w:hAnsi="Arial Narrow"/>
          <w:bCs/>
          <w:color w:val="000000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Čl. VI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ravidla pro hospodaření dom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>Vlastníci jednotek jsou povinni přispívat na náklady spojené se správou a provozem domu. Náklady na správu, provoz, opravy a údržbu nesou poměrně podle velikosti spoluvlastnického podílu. Evidenci nákladů i zdrojů jejich krytí eviduje za spravovaný dům jeho správc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právce sestavuje pro každý kalendářní rok rozpočet domu, který zahrnuje přehled plánovaných nákladů a zdrojů jejich krytí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Rozpočet projednává se společenstvím vlastníků a v závislosti na něm určí výši zálohy každého vlastníka jednotky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odrobnosti pravidel hospodaření domu budou uvedeny ve smlouvě se správcem (zejména pokud jde o způsob rozvr-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hování jednotlivých druhů nákladů na jednotky, pořadí úhrad závazků domu, termíny úhrad záloh na služby spojené s užíváním jednotky, další inkasní data, reklamace, sankce atd.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právcem je určena společnost: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CENTRA a.s., Anděl City, Plzeňská 5b,150 00  Praha 5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Čl. VII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ravidla pro správu společných částí dom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>Správu, provoz a opravy společných částí domu zajišťuje správce. Správce je při výkonu své činnosti povinen postupovat s náležitou péčí a řídí se přitom zákonem č. 72/1994 Sb. v platném znění, občanským zákoníkem, tímto prohlášením, usnesením shromáždění vlastníků jednotek a příkazní smlouvo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>Vztahy mezi společenstvím vlastníků jednotek a správcem domu a práva a povinnosti správce domu budou upraveny příkazní smlouvou uzavřenou ve smyslu § 724 a násl. Občanského zákoníku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l. VIII.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Povinnosti správ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>Správce se stará o řádné výdaje na úklid a osvětlení domu a všeobecně o výdaje spojené s chodem společného majetku a s řádnou údržbou společných prostor domu.</w:t>
      </w:r>
    </w:p>
    <w:p>
      <w:pPr>
        <w:pStyle w:val="Zkladntext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 tímto účelem sestavuje předběžné náklady, které bude nutné během roku vydat a návrh na jejich rozdělení mezi jednotlivé vlastníky jednotek na základě kritérií stanovených tímto prohlášením.</w:t>
      </w:r>
    </w:p>
    <w:p>
      <w:pPr>
        <w:pStyle w:val="Zkladntext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nto návrh je předložen ke schválení shromáždění  a do 20 dnů od jeho schválení je každý vlastník jednotky povinen složit příspěvek určený k založení společného fondu na náklady spojené s řádným chodem podle stanovených dispozic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ejně tak musí správce zpracovat a předložit shromáždění  ke schválení návrh na rozdělení předběžných nákladů na mimořádné práce schválené shromážděním  mezi jednotlivé vlastníky jednotek nebo návrh na rozdělení částky nezbytné na doplnění společného fondu v důsledku usnesení přijatých během chodu nebo na rozdělení okamžitých povinných výdajů. Částka příspěvku, kterou je každý vlastník jednotky dlužen, musí být splacena v termínu, o němž je pojednáno výš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it-IT"/>
        </w:rPr>
      </w:pPr>
      <w:r>
        <w:rPr>
          <w:rFonts w:cs="Arial Narrow" w:ascii="Arial Narrow" w:hAnsi="Arial Narrow"/>
          <w:color w:val="000000"/>
          <w:sz w:val="20"/>
          <w:lang w:val="it-IT"/>
        </w:rPr>
        <w:t>Správce se jinak stará o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it-IT"/>
        </w:rPr>
      </w:pPr>
      <w:r>
        <w:rPr>
          <w:rFonts w:cs="Arial Narrow" w:ascii="Arial Narrow" w:hAnsi="Arial Narrow"/>
          <w:color w:val="000000"/>
          <w:sz w:val="20"/>
          <w:lang w:val="it-IT"/>
        </w:rPr>
        <w:t>provádění usnesení shromáždění, o jejich sdělení vlastníkům jednotek, kteří na shromáždění chyběli, jakož i o zajištění dodržování těchto usnesení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it-IT"/>
        </w:rPr>
      </w:pPr>
      <w:r>
        <w:rPr>
          <w:rFonts w:cs="Arial Narrow" w:ascii="Arial Narrow" w:hAnsi="Arial Narrow"/>
          <w:color w:val="000000"/>
          <w:sz w:val="20"/>
          <w:lang w:val="it-IT"/>
        </w:rPr>
        <w:t>vybírání příspěvků, výnosů, odškodnění za pojištění a o platbu výdajů v termínu splatnosti. Vybrané sumy musí být uloženy na běžný bankovní účet vedený na společenství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it-IT"/>
        </w:rPr>
      </w:pPr>
      <w:r>
        <w:rPr>
          <w:rFonts w:cs="Arial Narrow" w:ascii="Arial Narrow" w:hAnsi="Arial Narrow"/>
          <w:color w:val="000000"/>
          <w:sz w:val="20"/>
          <w:lang w:val="it-IT"/>
        </w:rPr>
        <w:t>usmíření případných neshod mezi vlastníky jednotek v případě, že to bude možné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it-IT"/>
        </w:rPr>
      </w:pPr>
      <w:r>
        <w:rPr>
          <w:rFonts w:cs="Arial Narrow" w:ascii="Arial Narrow" w:hAnsi="Arial Narrow"/>
          <w:color w:val="000000"/>
          <w:sz w:val="20"/>
          <w:lang w:val="it-IT"/>
        </w:rPr>
        <w:t>akty, jejichž cílem je zachování práv týkajících se společného majetku, včetně oznámení nových prací nebo pociťovaných škod bez váhání shromáždění 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it-IT"/>
        </w:rPr>
      </w:pPr>
      <w:r>
        <w:rPr>
          <w:rFonts w:cs="Arial Narrow" w:ascii="Arial Narrow" w:hAnsi="Arial Narrow"/>
          <w:color w:val="000000"/>
          <w:sz w:val="20"/>
          <w:lang w:val="it-IT"/>
        </w:rPr>
        <w:t>Správce nemůže objednávat mimořádné opravy, pokud se nejedná o opravy bezodkladné a nevyhnutelné a nemá souhlas shromáždění  s tím, že musí co nejrychleji shromáždění  svolat a informovat je o tom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it-IT"/>
        </w:rPr>
      </w:pPr>
      <w:r>
        <w:rPr>
          <w:rFonts w:cs="Arial Narrow" w:ascii="Arial Narrow" w:hAnsi="Arial Narrow"/>
          <w:color w:val="000000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lang w:val="it-IT"/>
        </w:rPr>
      </w:pPr>
      <w:r>
        <w:rPr>
          <w:rFonts w:cs="Arial Narrow" w:ascii="Arial Narrow" w:hAnsi="Arial Narrow"/>
          <w:color w:val="000000"/>
          <w:sz w:val="2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Čl. IX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Závěrečná ustanovení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Vzájemné vztahy vlastníků jednotek, jejich práva a povinnosti, se řídí zejména přísl. ustanovením z.č. 72/1994 Sb. (o vlastnictví bytů) v platném znění, občanského zákoníku a dalších obecně právních předpisů,  tímto prohlášením </w:t>
      </w:r>
      <w:r>
        <w:rPr>
          <w:rFonts w:cs="Arial Narrow" w:ascii="Arial Narrow" w:hAnsi="Arial Narrow"/>
          <w:color w:val="000000"/>
          <w:sz w:val="20"/>
          <w:szCs w:val="20"/>
        </w:rPr>
        <w:t>a usnesením společenství vlastníků jednotek v budově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V Praze dne …………..2012</w:t>
      </w:r>
    </w:p>
    <w:p>
      <w:pPr>
        <w:pStyle w:val="Normal"/>
        <w:ind w:left="4248" w:firstLine="708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/>
      </w:pPr>
      <w:r>
        <w:rPr>
          <w:rStyle w:val="Platne1"/>
          <w:rFonts w:cs="Arial Narrow" w:ascii="Arial Narrow" w:hAnsi="Arial Narrow"/>
          <w:b/>
          <w:color w:val="000000"/>
          <w:sz w:val="20"/>
          <w:szCs w:val="20"/>
        </w:rPr>
        <w:t>MUDr. Radek Klíma Starosta MČ Praha 5</w:t>
        <w:tab/>
        <w:tab/>
      </w:r>
      <w:r>
        <w:rPr>
          <w:rStyle w:val="Platne1"/>
          <w:rFonts w:cs="Arial Narrow" w:ascii="Arial Narrow" w:hAnsi="Arial Narrow"/>
          <w:color w:val="000000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right" w:pos="6379" w:leader="none"/>
      </w:tabs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color w:val="FF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next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2"/>
      </w:numPr>
      <w:spacing w:before="360" w:after="120"/>
      <w:jc w:val="center"/>
      <w:outlineLvl w:val="2"/>
    </w:pPr>
    <w:rPr>
      <w:bCs w:val="false"/>
      <w:sz w:val="24"/>
      <w:szCs w:val="20"/>
    </w:rPr>
  </w:style>
  <w:style w:type="paragraph" w:styleId="Odst">
    <w:name w:val="Č. odst.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Odr">
    <w:name w:val="Č. odr."/>
    <w:basedOn w:val="Normal"/>
    <w:qFormat/>
    <w:pPr>
      <w:numPr>
        <w:ilvl w:val="0"/>
        <w:numId w:val="2"/>
      </w:numPr>
      <w:spacing w:lineRule="atLeast" w:line="240" w:before="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59:00Z</dcterms:created>
  <dc:creator>Marcel Zenkl</dc:creator>
  <dc:description/>
  <dc:language>en-US</dc:language>
  <cp:lastModifiedBy>M</cp:lastModifiedBy>
  <cp:lastPrinted>2009-01-29T09:00:00Z</cp:lastPrinted>
  <dcterms:modified xsi:type="dcterms:W3CDTF">2012-08-24T10:09:00Z</dcterms:modified>
  <cp:revision>3</cp:revision>
  <dc:subject/>
  <dc:title>1</dc:title>
</cp:coreProperties>
</file>