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Praha dne</w:t>
      </w:r>
      <w:r>
        <w:rPr>
          <w:sz w:val="28"/>
          <w:szCs w:val="28"/>
        </w:rPr>
        <w:t xml:space="preserve"> …...……… 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ná mo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ocni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Pan/paní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Bytem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né číslo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lnomocň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ocněne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/paní  .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Bytem: 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Rodné číslo: 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K zastupování na shromáždění „Společenství vlastníků jednotek Náměstí 14. října 2173, Praha 5“ v budově MÚ Praha 5, Náměstí 14. Října 4, která se koná dne 21.6.2017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 je oprávněn za mne hlasovat, vznášet připomínky a zúčastnit se veškerého jednání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hromáždění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 tuto plnou moc přijímá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:                                                                            Zmocnitel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</w:t>
      </w:r>
      <w:r>
        <w:rPr/>
        <w:t>.                                              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7:00Z</dcterms:created>
  <dc:creator>Dagmar</dc:creator>
  <dc:description/>
  <cp:keywords/>
  <dc:language>en-US</dc:language>
  <cp:lastModifiedBy>Vrzak, Jan</cp:lastModifiedBy>
  <cp:lastPrinted>2014-05-05T10:29:00Z</cp:lastPrinted>
  <dcterms:modified xsi:type="dcterms:W3CDTF">2017-05-29T11:33:00Z</dcterms:modified>
  <cp:revision>4</cp:revision>
  <dc:subject/>
  <dc:title>Praha dne ………2014</dc:title>
</cp:coreProperties>
</file>