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ZVÁNKA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na shromáždění členů „Společenství vlastníků jednotek Náměstí 14. října 2173,</w:t>
        <w:br/>
        <w:t xml:space="preserve">Praha 5“, která se bude kon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12. 6. 2019 od 18,00 hodin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 zasedací místnosti Městského úřadu Prahy 5, Náměstí 14, října č. 4, </w:t>
      </w:r>
    </w:p>
    <w:p>
      <w:pPr>
        <w:pStyle w:val="Normal"/>
        <w:jc w:val="center"/>
        <w:rPr/>
      </w:pPr>
      <w:r>
        <w:rPr>
          <w:sz w:val="27"/>
          <w:szCs w:val="27"/>
        </w:rPr>
        <w:t>3. patro č. dveří 330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RAM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d výboru SVJ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za rok 201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rnutí výměny oke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účtování služeb za rok 201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členů výboru a kontrolní komise SVJ 217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období  1. 7.  2019-  30. 6. 2024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asování 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lenech výboru a kontrolní komise  SVJ 217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a období  1. 7.  2019-  30. 6. 202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ůzné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za Společenství vlastníků jednotek</w:t>
        <w:br/>
        <w:t>Náměstí 14. října 2173, Praha 5</w:t>
      </w:r>
    </w:p>
    <w:p>
      <w:pPr>
        <w:pStyle w:val="Normal"/>
        <w:tabs>
          <w:tab w:val="clear" w:pos="708"/>
          <w:tab w:val="left" w:pos="526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Dagmar Jelínková  v.r.</w:t>
      </w:r>
    </w:p>
    <w:p>
      <w:pPr>
        <w:pStyle w:val="Normal"/>
        <w:tabs>
          <w:tab w:val="clear" w:pos="708"/>
          <w:tab w:val="left" w:pos="526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předsedkyně výboru </w:t>
      </w:r>
    </w:p>
    <w:p>
      <w:pPr>
        <w:pStyle w:val="Normal"/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4:00Z</dcterms:created>
  <dc:creator>Dagmar</dc:creator>
  <dc:description/>
  <cp:keywords/>
  <dc:language>en-US</dc:language>
  <cp:lastModifiedBy>Vrzak, Jan</cp:lastModifiedBy>
  <cp:lastPrinted>2019-05-21T09:26:00Z</cp:lastPrinted>
  <dcterms:modified xsi:type="dcterms:W3CDTF">2019-05-22T12:14:00Z</dcterms:modified>
  <cp:revision>2</cp:revision>
  <dc:subject/>
  <dc:title>NÁVRH PROGRAMU SCHŮZE ČLENŮ SVJ KONANÉ DN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